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5 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ab/>
        <w:t xml:space="preserve">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4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 Dz. U. 2021r,poz.711 ze zm.),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 Dz.U. z  2021r., poz. 1285 ze zm.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 następujących zadań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O</w:t>
      </w:r>
      <w:r>
        <w:rPr>
          <w:rFonts w:cs="Book Antiqua" w:ascii="Book Antiqua" w:hAnsi="Book Antiqua"/>
          <w:sz w:val="22"/>
          <w:szCs w:val="22"/>
          <w:lang w:val="en-US" w:eastAsia="ar-SA"/>
        </w:rPr>
        <w:t>pi</w:t>
      </w:r>
      <w:r>
        <w:rPr>
          <w:rFonts w:cs="Book Antiqua" w:ascii="Book Antiqua" w:hAnsi="Book Antiqua"/>
          <w:sz w:val="22"/>
          <w:szCs w:val="22"/>
          <w:lang w:eastAsia="ar-SA"/>
        </w:rPr>
        <w:t>eka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 medyczn</w:t>
      </w:r>
      <w:r>
        <w:rPr>
          <w:rFonts w:cs="Book Antiqua" w:ascii="Book Antiqua" w:hAnsi="Book Antiqua"/>
          <w:sz w:val="22"/>
          <w:szCs w:val="22"/>
          <w:lang w:eastAsia="ar-SA"/>
        </w:rPr>
        <w:t>a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 nad pacjentami </w:t>
      </w:r>
      <w:r>
        <w:rPr>
          <w:rFonts w:cs="Book Antiqua" w:ascii="Book Antiqua" w:hAnsi="Book Antiqua"/>
          <w:sz w:val="22"/>
          <w:szCs w:val="22"/>
          <w:lang w:eastAsia="ar-SA"/>
        </w:rPr>
        <w:t>w Oddziale Okulistycznym oraz pełnienie funkcji Zastępcy Lekarza Kierującego Oddziałe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Udzielający Zamówienia ustala maksymalną stawkę wynagrodzenia: 80,00 zł brutto </w:t>
        <w:br/>
        <w:t>za 1 godzinę udzielania świadczeń zdrowotnych w oddziale oraz kwotę 3 000 zł za pełnienie funkcji Zastępcy Lekarza Kierującego Oddziałem</w:t>
      </w:r>
    </w:p>
    <w:p>
      <w:pPr>
        <w:pStyle w:val="Normal"/>
        <w:suppressAutoHyphens w:val="true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ar-SA"/>
        </w:rPr>
        <w:t>Zadanie 2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Udzielanie porad specjalistycznych w Poradni Okulistycznej zgodnie z ustalonym harmonogramem udzielania świadczeń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Udzielający Zamówienia ustala maksymalną stawkę wynagrodzenia: 0,48 zł brutto za punkt </w:t>
        <w:br/>
        <w:t>w poradni przy czym cena jednostki rozliczeniowej za punkt w poradni określona jest umową zawartą pomiędzy MZ a NFZ.</w:t>
      </w:r>
    </w:p>
    <w:p>
      <w:pPr>
        <w:pStyle w:val="Normal"/>
        <w:suppressAutoHyphens w:val="true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ar-SA"/>
        </w:rPr>
        <w:t>Zadanie 3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Udzielanie porad specjalistycznych w Poradni Zaćmowej zgodnie z ustalonym harmonogramem udzielania świadczeń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Udzielający Zamówienia ustala maksymalną stawkę wynagrodzenia: 50,00 zł brutto za jedną poradę</w:t>
      </w:r>
    </w:p>
    <w:p>
      <w:pPr>
        <w:pStyle w:val="Normal"/>
        <w:suppressAutoHyphens w:val="true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Pozostawanie w gotowości poza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miejscem 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udzielania świadczeń zdrowotnych w Oddziale </w:t>
      </w:r>
      <w:r>
        <w:rPr>
          <w:rFonts w:cs="Book Antiqua" w:ascii="Book Antiqua" w:hAnsi="Book Antiqua"/>
          <w:sz w:val="22"/>
          <w:szCs w:val="22"/>
          <w:lang w:eastAsia="ar-SA"/>
        </w:rPr>
        <w:t>O</w:t>
      </w:r>
      <w:r>
        <w:rPr>
          <w:rFonts w:cs="Book Antiqua" w:ascii="Book Antiqua" w:hAnsi="Book Antiqua"/>
          <w:sz w:val="22"/>
          <w:szCs w:val="22"/>
          <w:lang w:val="en-US" w:eastAsia="ar-SA"/>
        </w:rPr>
        <w:t>kulistycznym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sz w:val="22"/>
          <w:szCs w:val="22"/>
          <w:lang w:val="en-US" w:eastAsia="ar-S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eastAsia="ar-SA"/>
        </w:rPr>
        <w:t>20.00 do godz.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 7.25</w:t>
      </w:r>
      <w:r>
        <w:rPr>
          <w:rFonts w:cs="Book Antiqua" w:ascii="Book Antiqua" w:hAnsi="Book Antiqua"/>
          <w:sz w:val="22"/>
          <w:szCs w:val="22"/>
          <w:lang w:eastAsia="ar-SA"/>
        </w:rPr>
        <w:t>/</w:t>
      </w:r>
      <w:r>
        <w:rPr>
          <w:rFonts w:cs="Book Antiqua" w:ascii="Book Antiqua" w:hAnsi="Book Antiqua"/>
          <w:sz w:val="22"/>
          <w:szCs w:val="22"/>
          <w:lang w:val="en-US" w:eastAsia="ar-SA"/>
        </w:rPr>
        <w:t>8.00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Udzielający Zamówienia ustala maksymalną stawkę wynagrodzenia: 25,00 zł brutto </w:t>
        <w:br/>
        <w:t>za 1 godzinę pozostawania w gotowości, 80,00 zł brutto za 1 godzinę udzielania świadczeń zdrowot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851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w dni powszednie w godz. 1</w:t>
      </w:r>
      <w:r>
        <w:rPr>
          <w:rFonts w:cs="Book Antiqua" w:ascii="Book Antiqua" w:hAnsi="Book Antiqua"/>
          <w:sz w:val="22"/>
          <w:szCs w:val="22"/>
          <w:lang w:eastAsia="ar-SA"/>
        </w:rPr>
        <w:t>5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.00 – </w:t>
      </w:r>
      <w:r>
        <w:rPr>
          <w:rFonts w:cs="Book Antiqua" w:ascii="Book Antiqua" w:hAnsi="Book Antiqua"/>
          <w:sz w:val="22"/>
          <w:szCs w:val="22"/>
          <w:lang w:eastAsia="ar-SA"/>
        </w:rPr>
        <w:t>20</w:t>
      </w:r>
      <w:r>
        <w:rPr>
          <w:rFonts w:cs="Book Antiqua" w:ascii="Book Antiqua" w:hAnsi="Book Antiqua"/>
          <w:sz w:val="22"/>
          <w:szCs w:val="22"/>
          <w:lang w:val="en-US" w:eastAsia="ar-SA"/>
        </w:rPr>
        <w:t>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851" w:hanging="851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Udzielający Zamówienia ustala maksymalną stawkę wynagrodzenia: 80,00 zł brutto </w:t>
        <w:br/>
        <w:t>za 1 godzinę udzielania świadczeń zdrowotnych w ramach dyżuru medyczneg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1134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       </w:t>
      </w:r>
      <w:r>
        <w:rPr>
          <w:rFonts w:cs="Book Antiqua" w:ascii="Book Antiqua" w:hAnsi="Book Antiqua"/>
          <w:b/>
          <w:sz w:val="22"/>
          <w:szCs w:val="22"/>
          <w:u w:val="single"/>
          <w:lang w:eastAsia="ar-SA"/>
        </w:rPr>
        <w:t>Zadanie 6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1134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       </w:t>
      </w:r>
      <w:r>
        <w:rPr>
          <w:rFonts w:cs="Book Antiqua" w:ascii="Book Antiqua" w:hAnsi="Book Antiqua"/>
          <w:sz w:val="22"/>
          <w:szCs w:val="22"/>
          <w:lang w:eastAsia="ar-SA"/>
        </w:rPr>
        <w:t>Wykonywanie badań profilaktycznych dla potrzeb Poradni Medycyny Pracy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Udzielający Zamówienia ustala maksymalną stawkę 20,00 zł brutto za jedno badanie profilaktyczne wykazane według zestawienia miesięczneg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1134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1134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1134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       </w:t>
      </w:r>
      <w:r>
        <w:rPr>
          <w:rFonts w:cs="Book Antiqua" w:ascii="Book Antiqua" w:hAnsi="Book Antiqua"/>
          <w:b/>
          <w:sz w:val="22"/>
          <w:szCs w:val="22"/>
          <w:u w:val="single"/>
          <w:lang w:eastAsia="ar-SA"/>
        </w:rPr>
        <w:t>Zadanie 7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specjalistycznych w zakresie ginekologii i położnictwa w Poradni Położniczo-Ginekologicznej w Przychodni w Krasnymstawie, zgodnie z ustalonym harmonogramem udzielania świadczeń zdrowotnych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Udzielający Zamówienia ustala maksymalną stawkę wynagrodzenia: 0,52 zł brutto za punkt </w:t>
        <w:br/>
        <w:t xml:space="preserve">w poradni przy czym cena jednostki rozliczeniowej za punkt w poradni określona jest umową zawartą pomiędzy MZ a NFZ. </w:t>
      </w:r>
      <w:r>
        <w:rPr>
          <w:rFonts w:cs="Book Antiqua" w:ascii="Book Antiqua" w:hAnsi="Book Antiqua"/>
        </w:rPr>
        <w:t>W przypadku procedur wymagających wykonania USG piersi, mammografii, niezbędnych badań diagnostycznych oraz innych badań wykonanych poza gabinetem w którym udziela świadczeń zdrowotnych Przyjmujący Zamówienie, lub konieczności zakupu niestandardowego sprzętu jednorazowego wówczas koszty powyższych badań oraz koszty zakupów będą odliczane od łącznej wartości wyceny procedury przez NFZ i pozostała wartość procedury będzie wynagradzana jak w powyżej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lu wybrania najkorzystniejszej oferty Udzielający Zamówienia dopuszcza prowadzenie negocjacji. Zostaną wybrane oferty zawierające najkorzystniejszą propozycje cenową znajdującą pokrycie w wielkości środków przeznaczonych na sfinansowanie przedmiotu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5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8.03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zakresie okulistyki oraz ginekologiczno-położniczych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8.03.2022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, przed upływem końcowego terminu składania ofert, może ofertę zmienić lub całkowicie wycofać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 Personalnym II piętro, pokój 203-Budynek Przychodni) w dniu </w:t>
      </w:r>
      <w:r>
        <w:rPr>
          <w:rFonts w:cs="Book Antiqua" w:ascii="Book Antiqua" w:hAnsi="Book Antiqua"/>
          <w:b/>
          <w:sz w:val="22"/>
          <w:szCs w:val="22"/>
        </w:rPr>
        <w:t>28.03.2022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5 dni od daty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ind w:left="34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, punkt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14 dni od dnia rozstrzygnięcia    postępowania konkursowego zgodnie z wybraną przez Komisję Konkursową najkorzystniejszą  ofertą.</w:t>
      </w:r>
      <w:r>
        <w:rPr>
          <w:rFonts w:cs="Book Antiqua" w:ascii="Book Antiqua" w:hAnsi="Book Antiqua"/>
          <w:b/>
          <w:sz w:val="22"/>
          <w:szCs w:val="22"/>
        </w:rPr>
        <w:t xml:space="preserve"> Umowa zostanie zawarta od dnia 01.04.2022r. do dnia 31.03.2024r. z możliwością jej przedłużenia w formie aneksu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9.   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2-03-17T11:03:00Z</cp:lastPrinted>
  <dcterms:modified xsi:type="dcterms:W3CDTF">2022-03-17T10:03:00Z</dcterms:modified>
  <cp:revision>361</cp:revision>
  <dc:subject/>
  <dc:title>Samodzielny Publiczny Zespół Opieki Zdrowotnej</dc:title>
</cp:coreProperties>
</file>